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eech Demo Version 2 By Paul Burkey (c)1995 Dais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Burkey (2.10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read this document may I first add that this documen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tself were written a long time ago. I haven't had time to ed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 file to include the new version extras!! Let me tell you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been putting too much time into this game!!! It has changed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is demo, so much so that I can't do another mini demo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res so much to it. I will be doing a cut down 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run a PD Library or you simply want to see a better demo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gister then you should get in contact with me and I'll so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ith a much bet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hort list of new featu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players instead of 8, 6 human players using Joystick adaptor, Team m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ps, Viruses, Save and load games, Statistics screen, Better 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or so shop items, Loans, 20 different computer players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s, Ice, Holes, Extra Lives, Open Doo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 And much more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this demo is good but you think it's not worth registering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miss out on the best ever multi player game ever written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he Bigger demo first if you have to by sending a disk and S.A.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below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price game is still only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is document was written (20.4.95)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hareware game demo and can be spread my any means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file is supplied. and you don't charge any more than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rates. If anyone can upload this archive (Demo+docs) onto ther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then please do so. This demo on Coverdisks or CoverCD's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by any other means. I want as many people to see this game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. A lot of people have praised my work on this game already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re will be a lot of people who wont see it!! So please help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game takes up most of a disk and because of this I wasn't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demo version but due to a little persuasion from a few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encouraged to spread a cut down version to all you Amiga Us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admit it's not everyone's Cup of Tea but it might keep a fe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quiet for a few minu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duce the size of the Game from 450k+ which is much to la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read by coverdisks etc. I had to simplify the game whi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reduced the amount of graphics and eliminated the n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large samples (I will explain exactly what is missing la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). It takes a while to un-squash the graphics s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while it un-squashes. The full game does not have this paus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orry to keep reminding you but if you play this game a lo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in your interest to buy the full game it really is wor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Why should I buy the Full Game? Explained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testing the demo for the past few days and makin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here and there. It just doesn't have the same appeal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full version has. This is Demo Version 2. I have not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using the latest Sneech Version because it takes to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ut down and test. Instead this is the original Demo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ruced' up a bit. The computer players are faster smo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is a bit smal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used one of the new game modes 'Auto Size' this ha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popular part of the game. This means that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up the 'White Parts' that are used for gaining size. In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just grow slowly, so if you are getting small then just get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and wait until you are a bit bigger. This also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more exiting because you dont have to bother picking up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pills which means you can just get stuck in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limited the amount of game time and extra reverses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becoming too repetitive. With the extra weapons and prot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that is available in the full game each game is differ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layer including the computer players have there own tacti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buy an Extra Life which costs $700 this elimi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of going out too quick the extra life doesn't have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kept for the next game, also if you don't use the extra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ain interest money for the next game, you gain intere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quipment not used and money in the ba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er scooper is an option on the full game which saves you $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so makes it easier to trap the computer players by looping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pill and other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as many bombs as you like and go straight in for the kill or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someone is small and vulnerable and finish him/her off!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bomb deflects that protect you from bombs and deflect the blas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ing damage to your opponent! All other shop extras are liste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games or longer leagues give the better players more ch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, so you can still win if you make one or two bad game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change any of the other factors of the game like turn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ers or speeding them up to make it really interesting.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ize up to say 50 to avoid those early disasters. Turn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to a nice level so you can go in for the kill straight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having to gain speed first (this is also essential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is not so quick ie, A500). Turn the slip-mat power up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kes the game more interesting. You can also turn off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ls and see who really is the better player. Remember when you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to crash into you, you will gain some siz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my favorite parts of the full game is where a player is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random to be 'IT' and a 150 points bonus is given to whoever can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. If he lives to the end of the game he wins the point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sh bonus! This is great fun when you have 9 players trying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f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go on about all the extras in the full game all day but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on't. If you like the game and play it as much as I do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the full version anyway. I am always improving it so by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hold of this demo (Today is 20-4-95) I have probably adde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o it.  If you do register for the full version you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atest version. I will also keep you up to date with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clude any good ideas you have for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well if that doesn't persuade you nothing will! If I don't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response from this game I will have to retire from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and get a proper job instead! Sob Sob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joy this game and want the full version then send a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ostal Order for 5 UK Pounds payable to me a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ul Bur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 Cottag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ttle Ne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th Wir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64 9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urrencies are wellcome ie. Bank Notes. Send approx 6+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write a letter if you dont want to.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nd your name and address, that's all I need. It w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f you told me what setup you run it on ie A500, A600,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rive Etc. Could you also tell me where you got hold of this dem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History of worm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Featur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Sett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. The League and Mone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 End of Game and 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. Full Game Extras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. Last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eech is a fast paced 'Worm Game' game for up to 6 (full game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at a time. You can also play against 9 computer players (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nly) depending on the amount of human players...and is as f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e first game ever to allow all 10 players to play simultane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creen. This is why the game is so much fun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has been played and tested for about 6 months now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many changes and additions have been made. So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dapted to suit the needs of many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play Sneech it might seem at first to b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orm / Tron game. You might find it too difficult or fid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. Please? Stick at it and you will soon get the hang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as really designed to be used by 2-6 human players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layed by 1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best results play in a darkened room with the sound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full and just sprinkle 4-6 humans and add 2 or mor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for taste! Also the later in the day the better!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will do but I recommend you use up as much bed time as you c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 continue, there are some known bugs in this version!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 the odd block or piece of 'worm' left on the scr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game has a few procedures that check the screen for 'spare'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explosion happens. These procedures were taken out to sa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file. All I can say is that the full game has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n the past few months, and I don't have the time to spend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his demo working perfect! It all adds to the randomness?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nyway! and you are going to get used to randomnes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 the Random Factor in the full game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 Demo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doesn't Accept 6 human players using an adaptor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does. The full game has a total of 10 player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only has 8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istory Of Worm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everyone at some time has seen a worm game before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who have ever programed have written one. I hav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se games great fun to play but they are almo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1 player. I decided to write a version myself but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change some rules and add some interesting ideas of my 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Featur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a list of the features in this Versi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o four Human Players (2 Joysticks) + (2 on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o 7 Computer players (Depending on No. of Huma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Players have different tactic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ontrol your own speed by collecting the speed p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low-down Pills If you get too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gain length by picking up size pi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loose length by Cras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 up bombs and then crash into another play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ers Appear to make the game more interesting (A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p-Mats That let you slide smo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erses can be used if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er Scooper for easy object pick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emo is limited to 4 games per lea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 Parts mode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8 sets of Icons for setting up your players. The fou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can be human players or computer players or off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on the right can be computer players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 choose how many players you need by selecting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these will cycle fro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, Joy1, Joy2, Left Keyboard, Right Keyboard,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might find the keyboard controls harder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e there not too bad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ft Keyboard    Right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</w:t>
        <w:tab/>
        <w:t xml:space="preserve">       Ctrl</w:t>
        <w:tab/>
        <w:t xml:space="preserve">      Curs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wn</w:t>
        <w:tab/>
        <w:t xml:space="preserve">    L Shift</w:t>
        <w:tab/>
        <w:t xml:space="preserve">      Curs-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</w:t>
        <w:tab/>
        <w:t xml:space="preserve">      L Alt</w:t>
        <w:tab/>
        <w:t xml:space="preserve">      Curs-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</w:t>
        <w:tab/>
        <w:t xml:space="preserve">    L Amiga</w:t>
        <w:tab/>
        <w:t xml:space="preserve">      Curs-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your colours by clicking the colour Icons. With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this will also change the tactics and difficulty but 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il it by letting you know what these are but I will s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nde, Black, White, Orange      (Ha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nk,   Blue,  Red,   Green       (Eas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thing stopping you from having an 8 player gam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ll Black! or one player against 7 yell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can change the names of the human players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and entering the new n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on the Go Button to start the league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tself lasts for 5 minutes. At the start of the gam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ill be shown as well as the amount of points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could get if they were to kill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fter the countdown the game will sta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me is split into 3 time periods these are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  <w:tab/>
        <w:t xml:space="preserve">    Start off Period</w:t>
        <w:tab/>
        <w:t xml:space="preserve"> (Get go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  <w:tab/>
        <w:t xml:space="preserve">    Game Time</w:t>
        <w:tab/>
        <w:tab/>
        <w:t xml:space="preserve"> (Kill everyo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  <w:tab/>
        <w:t xml:space="preserve">    Extra Time</w:t>
        <w:tab/>
        <w:tab/>
        <w:t xml:space="preserve"> (No pill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of the game is to kill off all the other play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as possible. And at the same time collect as many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kens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until the end of the Green period to start moving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you want. After this you will automatically mov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void the walls, Blockers, yourself and the other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crash you will simply shrink. When you shrink to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killed-off and out of the game. The game continue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players are dead or the time is up, in which cas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hrink to your death! (Nice Happy Instructions He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id you on you journey you will find Speed Pills (Black)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ls will last for a short while and you will eventually slow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o normal. You will have to keep collecting these to mai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cent speed preferably faster than everyone else but no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or else you will be a fool to yourself! If you do go too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ither be very careful until it wears off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 the Slow-Down Pills (Black-Yellow) to put on the br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ain points by killing people. If you do kill someo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their kill bonus as displayed at the start of the gam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kill them but they just bash into you they will shrin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 10% and you will gain some of what they have lost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crease your destruction bonus. You also get a bonus fo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you go and how large you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the Slip Mats you will travel across these at a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e, so be crafty and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also be able to collect the Free Bombs tha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. When you have a bomb you will be allowed to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nother player and blow away some of there tail. This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finish them off if they get to the 'Tiddler on the 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e! But you wouldn't do that to one of your friends would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League and Money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 small green tokens will appear. This is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your money. Sometimes small yellow tokens will appea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ones are money boxes and they explode when you touch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approx. 4 green money tokens out around that area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. When someone is killed off before the extra time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. 4 green tokens will be left behind. If that player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to last player to die, then approx 4 yellow money box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As you can see, the best way to collect money is to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 else of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is set to 4 x 5 minute games per league. Depending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ney you collect you will be given some equipment to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Speeds :- $400     Maximum of 2 Dem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ets you start off the game on a faster speed. You will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gain so you will need to top it u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 Scooper :- $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ets you pickup objects easier. You will be given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't afford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 :- $250          Maximum of 1 Dem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verses and you are ever trapped completely (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ll 3 sides), you will be reversed and the tail becomes the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head becomes the 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End of Game &amp; 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league the winner is the player with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. This is usually the player with the most points bu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into account other fa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ting system gives a fair rate for how well you have 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ole and was added to the game for the Hi-Score tabl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n the ful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ate takes into accoun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. of Human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. of Computer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ney left after las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Full Game Extr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Version of the Full game is waiting on my desk in an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 need is your address and a cheque for 5 pounds and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ging it's way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a few things to expect when it arrive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o 10 'worms'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can be controled by humans using a joystick ada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na is 20% Bigger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 control over the game options 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 Practice Game or up to 25 Games in a lea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s Can last 3-2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eed Pills can Pop up Qu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west Speed Can be set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ney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start off with size (10-2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Pills Can be turned 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ers can be More or less Frequent or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p mats, More or less Frequent or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p mats strong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or keys, when a door key is picked up they all open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then pass through them and appear on the other sid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-Gam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hanging around for the graphics to deco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 20 Hi-Score Table Automatically Saves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Game options and Game Se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ly a lot more things by the time you get hold of this dem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working on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a record of each player in a file. It will store your nam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you can then choose your name from a list instead of typing i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keep a record of How many games you've had Average R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ance traveled in meters! Amount of kills. Plus any other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. A Best Players to date list can then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Long Leag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bl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n Sha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rn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am games where you can play in 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nnels and r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 statist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'Hi' tables ie, Fastest, Longest etc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re suggestions are being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 secti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ontrol what you spend your mone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Extra Start-off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Extra Start-off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Reve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Bo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Bomb Deflectors to protec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to buy Super Scooper or save the m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a Stunner to stun the first player to touc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a No-Dead-Money to stop other players cashing in o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a Pass-Through so that you can drive through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p off the Random Fac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y an * EXTRA LIFE! * to bring you back from the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us interest on any money not spent and equipment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Extras include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Last Screen Arena with Blockers already se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'IT' bonus priz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ra Sound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credible Random Fac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lso send demos of other games I have done like Peg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oom Gammon and Jelly Othe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Last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like this game because I have spent a lot of time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mall changes to it during the last few months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t then why not let me know why or even let me know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 could do to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add an option to link another amiga up and util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ports and maybe even let you use the second keybo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8-12 human play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 get asked by enough people I will alter the program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players ie. 6 Human 6 Computer!!! I just didn't think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that keen on my little worm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well that's it for know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reading and thanks for playing my game. I hope you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lso hope you will help me out by sending your don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r ideas. If you do register for the full version and you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good ideas I will put you name on the Sneech titles scree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, Paul Bur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